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rPr>
      </w:pPr>
      <w:r>
        <w:rPr>
          <w:rFonts w:cs="Times New Roman" w:ascii="Times New Roman" w:hAnsi="Times New Roman"/>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8.75pt" filled="f" o:ole="">
            <v:imagedata r:id="rId3" o:title=""/>
          </v:shape>
          <o:OLEObject Type="Embed" ProgID="" ShapeID="ole_rId2" DrawAspect="Content" ObjectID="_751827493" r:id="rId2"/>
        </w:object>
      </w:r>
    </w:p>
    <w:p>
      <w:pPr>
        <w:pStyle w:val="Style16"/>
        <w:jc w:val="center"/>
        <w:rPr>
          <w:rFonts w:ascii="Times New Roman" w:hAnsi="Times New Roman" w:cs="Times New Roman"/>
          <w:sz w:val="24"/>
        </w:rPr>
      </w:pPr>
      <w:r>
        <w:rPr>
          <w:rFonts w:cs="Times New Roman" w:ascii="Times New Roman" w:hAnsi="Times New Roman"/>
          <w:b/>
          <w:sz w:val="28"/>
          <w:szCs w:val="28"/>
        </w:rPr>
        <w:t>РЕСПУБЛИКА   ДАГЕСТАН</w:t>
      </w:r>
    </w:p>
    <w:p>
      <w:pPr>
        <w:pStyle w:val="Style16"/>
        <w:jc w:val="center"/>
        <w:rPr/>
      </w:pPr>
      <w:r>
        <w:rPr/>
        <w:t>МУНИЦИПАЛЬНЫЙ РАЙОН  «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6"/>
              <w:snapToGrid w:val="false"/>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pPr>
      <w:r>
        <w:rPr>
          <w:rFonts w:cs="Times New Roman" w:ascii="Times New Roman" w:hAnsi="Times New Roman"/>
          <w:b/>
          <w:sz w:val="28"/>
          <w:szCs w:val="28"/>
        </w:rPr>
        <w:t>от  23 декабря   2011 г.</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06</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6"/>
        <w:jc w:val="center"/>
        <w:rPr/>
      </w:pPr>
      <w:r>
        <w:rPr>
          <w:rFonts w:cs="Times New Roman" w:ascii="Times New Roman" w:hAnsi="Times New Roman"/>
          <w:b/>
          <w:sz w:val="28"/>
          <w:szCs w:val="28"/>
        </w:rPr>
        <w:t>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Style w:val="FontStyle15"/>
          <w:color w:val="000000"/>
          <w:sz w:val="28"/>
          <w:szCs w:val="28"/>
        </w:rPr>
      </w:pPr>
      <w:r>
        <w:rPr>
          <w:rStyle w:val="FontStyle15"/>
          <w:sz w:val="28"/>
          <w:szCs w:val="28"/>
        </w:rPr>
        <w:t xml:space="preserve">В целях повышения качества и доступности предоставляемой муниципальной услуги на территории района, в соответствии с  распоряжением Правительства Российской Федерации от 17.02.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 Федеральным законом от 27.07.2010г. № 210-ФЗ «Об организации предоставления государственных и муниципальных услуг», Федеральным законом от 06.10.2003 года № 131 -ФЗ «Об общих принципах организации местного самоуправления в Российской Федерации» и постановления МР «Лакский район»   от 3.05.2011 г. №185 </w:t>
      </w:r>
      <w:r>
        <w:rPr>
          <w:rFonts w:cs="Times New Roman" w:ascii="Times New Roman" w:hAnsi="Times New Roman"/>
          <w:color w:val="000000"/>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Р «Лакский район» п</w:t>
      </w:r>
      <w:r>
        <w:rPr>
          <w:rStyle w:val="FontStyle15"/>
          <w:sz w:val="28"/>
          <w:szCs w:val="28"/>
        </w:rPr>
        <w:t>остановляет:</w:t>
      </w:r>
    </w:p>
    <w:p>
      <w:pPr>
        <w:pStyle w:val="Style16"/>
        <w:ind w:firstLine="708"/>
        <w:jc w:val="both"/>
        <w:rPr>
          <w:rStyle w:val="FontStyle15"/>
          <w:sz w:val="28"/>
          <w:szCs w:val="28"/>
        </w:rPr>
      </w:pPr>
      <w:r>
        <w:rPr>
          <w:rStyle w:val="FontStyle15"/>
          <w:sz w:val="28"/>
          <w:szCs w:val="28"/>
        </w:rPr>
        <w:t xml:space="preserve">1.Утвердить прилагаемый  Административный регламент по предоставлению муниципальной услуги -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Style16"/>
        <w:ind w:firstLine="708"/>
        <w:jc w:val="both"/>
        <w:rPr/>
      </w:pPr>
      <w:r>
        <w:rPr>
          <w:rStyle w:val="FontStyle15"/>
          <w:sz w:val="28"/>
          <w:szCs w:val="28"/>
        </w:rPr>
        <w:t>2.Настоящее постановление опубликовать в районной газете «Заря» и разместить на официальном сайте» администрации муниципального района «Лакский район» в сети «Интернет».</w:t>
      </w:r>
    </w:p>
    <w:p>
      <w:pPr>
        <w:pStyle w:val="Style16"/>
        <w:ind w:firstLine="708"/>
        <w:jc w:val="both"/>
        <w:rPr/>
      </w:pPr>
      <w:r>
        <w:rPr>
          <w:rStyle w:val="FontStyle15"/>
          <w:sz w:val="28"/>
          <w:szCs w:val="28"/>
        </w:rPr>
        <w:t>3.Контроль за исполнением настоящего Постановления возложить на заместителя главы  администрации МР « Лакский район» Рамазанова Ю.Г.</w:t>
      </w:r>
    </w:p>
    <w:p>
      <w:pPr>
        <w:pStyle w:val="Style16"/>
        <w:ind w:firstLine="708"/>
        <w:jc w:val="both"/>
        <w:rPr/>
      </w:pPr>
      <w:r>
        <w:rPr>
          <w:rStyle w:val="FontStyle15"/>
          <w:sz w:val="28"/>
          <w:szCs w:val="28"/>
        </w:rPr>
        <w:t>4. Настоящее Постановление вступает в силу со дня его официального опубликования.</w:t>
      </w:r>
    </w:p>
    <w:p>
      <w:pPr>
        <w:pStyle w:val="Style16"/>
        <w:ind w:firstLine="709"/>
        <w:jc w:val="both"/>
        <w:rPr>
          <w:rStyle w:val="FontStyle15"/>
          <w:sz w:val="24"/>
          <w:szCs w:val="24"/>
        </w:rPr>
      </w:pPr>
      <w:r>
        <w:rPr/>
      </w:r>
    </w:p>
    <w:p>
      <w:pPr>
        <w:pStyle w:val="Style16"/>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6"/>
        <w:rPr>
          <w:rFonts w:ascii="Times New Roman" w:hAnsi="Times New Roman" w:cs="Times New Roman"/>
          <w:b/>
          <w:b/>
          <w:sz w:val="28"/>
          <w:szCs w:val="28"/>
        </w:rPr>
      </w:pPr>
      <w:r>
        <w:rPr>
          <w:rFonts w:cs="Times New Roman" w:ascii="Times New Roman" w:hAnsi="Times New Roman"/>
          <w:b/>
          <w:sz w:val="28"/>
          <w:szCs w:val="28"/>
        </w:rPr>
        <w:t>МР  «Лакский  район»                                                       А.М. Куннуе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6"/>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Лакский район»</w:t>
            </w:r>
          </w:p>
          <w:p>
            <w:pPr>
              <w:pStyle w:val="Style16"/>
              <w:jc w:val="center"/>
              <w:rPr>
                <w:rFonts w:ascii="Times New Roman" w:hAnsi="Times New Roman" w:cs="Times New Roman"/>
                <w:sz w:val="26"/>
                <w:szCs w:val="26"/>
              </w:rPr>
            </w:pPr>
            <w:r>
              <w:rPr>
                <w:rFonts w:cs="Times New Roman" w:ascii="Times New Roman" w:hAnsi="Times New Roman"/>
                <w:sz w:val="26"/>
                <w:szCs w:val="26"/>
              </w:rPr>
              <w:t>от 23 декабря 2011 г. № 606</w:t>
            </w:r>
          </w:p>
        </w:tc>
      </w:tr>
    </w:tbl>
    <w:p>
      <w:pPr>
        <w:pStyle w:val="Normal"/>
        <w:spacing w:lineRule="atLeast"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бщие положения</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Административный регламент «Прием заявлений, документов, а также постановка граждан на учет в качестве нуждающихся в жилых помещениях» (далее по тексту –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ые процедуры) при рассмотрении обращений гражд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Получателями муниципальной услуги (далее – Заявители) являются граждане Российской Федерации, постоянно проживающие на территории администрации Лакского района Республики Дагестан, оказывающая данную услугу, признанные нуждающимися по основаниям, установленным законом. Заявителем признается гражданин, обратившийся в администрацию Лакского района Республики Дагест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порядке, установленном гражданским законодательством.</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Заявление о принятии на учет в качестве нуждающихся в улучшении жилищных условий должно подаваться лично заявителем в администрацию поселения по своем месту проживания. 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b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орядок информирования о предоставлении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1. Информация о порядке предоставления муниципальной услуги предоставляетс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посредственно в администрациях Лакского района Республики Дагестан по месту проживания заявителя с использованием средств почтовой и телеграфной связи, электронного информировани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на информационных стендах, в электронном реестре государственных услуг област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онахождении, контактных телефонах, адресах электронной почты, график работы администраций Лакского района Республики Дагестан указаны в приложение №1 к настоящему административному регламенту.</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ую информацию можно также получить на информационных стендах администраций Лакского района Республики Дагестан и на сайте администрации Лакского района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Порядок информирования о правилах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1. Информацию о месте нахождения, графике работы администрации Лакского района Республики Дагестан, а также о порядке предоставления муниципальной услуги можно получить, использу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е консультировани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е письменное консультировани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заинтересованным лицам о муниципальной услуге, является открытой и общедоступно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осуществляется в вид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информировани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убличного информировани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проводится в форм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стного информировани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го информировани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2. Индивидуальное устное информирование о порядке предоставления муниципальной услуги обеспечивается уполномоченным лицом администрации Лакского района Республики Дагестан (далее — специалист) лично либо по справочным телефонам, указанным в приложении №1 настоящего административного регламент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3. При информировании заявителя о порядке предоставления муниципальной услуги специалист сообщает информацию по следующим вопросам:</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атегории заявителей, имеющих право на получение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необходимых для получ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ремя приема документов;</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действий (бездействий) должностных лиц и муниципальных служащих, осуществляемых в ходе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о иным вопросам осуществляется только на основании письменного заявления, в том числе в электронной форм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4. При ответе на телефонные звонки специалист обязан подробно, в корректной форме, информировать заявителя по интересующим его вопросам, непосредственно касающимся предоставления муниципальной услуги;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облюдать права и законные интересы обратившихся заявителе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6.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каждого заявителя специалистом осуществляется не более 15 минут.</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7. Индивидуальное письменное информирование заявителя о порядке предоставления муниципальной услуги при поступлении заявления, в том числе в электронной форме, осуществляется путем направления ему специалистом ответа почтовым отправлением, а также электронной почто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дивидуальном письменном информировании ответ направляется заявителю в течение 30 дней со дня регистрации заявлени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8. Публичное информирование о порядке предоставления муниципальной услуги осуществляется посредством размещения соответствующей информации в газете «Притамбовье», на официальном Интернет-сайте администрации Лакского районаРеспублики Дагестан, а также на информационном стенде администрации Лакского района Республики Дагестан .</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9. Заявитель имеет право на получение сведений о ходе выполнения его заявления, в том числе в электронной форме. Для получения сведений о ходе выполнения муниципальной услуги заявитель указывает (называет) свою фамилию, имя, отчество и дату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его заявлени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 порядок исполнения которой определяется регламентом: «Прием заявлений, документов, а также постановка граждан на учет в качестве нуждающихся в жилых помещениях» (далее потексту – муниципальная услуг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ая услуга предоставляется отделом опеки и попечительства Лакского района Республики Дагестан по месту проживания заявител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ом предоставления муниципальной услуги являетс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направление заявителю уведомления о принятии гражданина на учет в качестве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 не должен превышать 30 рабочих дне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 ( «Российская газета» от 25 декабря 1993 г. № 237);</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 (Собрание законодательства Российской Федерации от 3 января 2005 г. N 1 (часть I) ст. 14);</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333333"/>
          <w:sz w:val="24"/>
          <w:szCs w:val="24"/>
        </w:rPr>
        <w:t>-Закон республики Дагестан № 57 от 25.11.2008 "О наделении органов местного самоуправления муниципальных районов и городских округов РД"</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 Заявления о принятии на учет граждан, нуждающихся в жилых помещениях, составляются по образцу (приложение № 2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о принятии гражданина на учет в качестве нуждающегося в жилом помещении прилагаютс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подтверждающий юридический статус детей-сирот и детей оставшихся без попечения родителе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а органа местного самоуправления об отсутствии у ребенка и его родителей жиль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аспорт</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для предоставления муниципальной услуги документы или их копии представляются заявителем в одном экземпляр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6 регламент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Основаниями для отказа в предоставлении муниципальной услуги являютс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заявителем документов, указанных в пункте 2.6 регламент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Муниципальная услуга предоставляется на безвозмездной основ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ее место специалиста администрации Лакского района Республики Дагестан оборудуется необходимой функциональной мебелью, оргтехникой и телефонной связью. </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contextualSpacing/>
        <w:jc w:val="both"/>
        <w:rPr/>
      </w:pPr>
      <w:r>
        <w:rPr>
          <w:rFonts w:cs="Times New Roman" w:ascii="Times New Roman" w:hAnsi="Times New Roman"/>
          <w:color w:val="000000"/>
          <w:sz w:val="24"/>
          <w:szCs w:val="24"/>
        </w:rPr>
        <w:t xml:space="preserve">2.14. Информация о правилах предоставления муниципальной услуги размещается на официальном сайте администрации Лакского района Республики Дагестан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azikumu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далее – сайт). На официальном сайте администрации Лакского района Республики Дагестан размещается следующая информация о предоставлении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и процедура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место нахождения, почтовый адрес, номера телефонов, график работы специалистов администрации Лакского района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ая информация о предоставляемой муниципальной услуги размещается на информационном стенде по месту нахождения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информация должна содержать следующе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фик работы специалистов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ю о порядке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документов, предоставляемых получателем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зцы заполнения форм документов для получ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5. Консультации по вопросам предоставления муниципальной услуги, принятие заявлений осуществляются специалистами администрации Лакского района Республики Дагестан, на которых возложены соответствующие функци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6. При обращении на личный прием к специалисту администрации Лакского района Республики Дагестан в целях получения консультации по вопросам предоставления муниципальной услуги гражданин предоставляет:</w:t>
        <w:br/>
        <w:t>1) документ, удостоверяющий личность;</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веренность, если интересы заявителя представляет уполномоченное лицо.</w:t>
        <w:br/>
        <w:t>2.17. Информирование заявителей о процедуре предоставления муниципальной услуги может осуществляться специалистами администрации Лакского районаРеспублики Дагестан в устной (на личном приеме и по телефону) и письменной форма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7.1. По телефону предоставляется информация по следующим вопросам:</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месте нахождения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 графике работы специалистов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 нормативных правовых актах, регламентирующих вопросы предоставления жилых помещений муниципального жилищного фонда социального использования.</w:t>
        <w:b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информация по предоставлению муниципальной услуги предоставляется при личном и письменном обра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7.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 с соблюдением вышеуказанного срок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8. В рамках предоставления муниципальной услуги осуществляются консультации по следующим вопросам:</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перечне документов, необходимых для принятия на учет в качестве нуждающихся в жилых помещениях, комплектности представленных документов;</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возможности признания граждан нуждающими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графике приема специалистами администрации Лакского района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сроках рассмотрения заявлений о принятии на учет в качестве нуждающихся в жилых помещениях, дате проведения заседания комиссии по жилищным вопросам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Лакского района Республики Дагестан,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Республики Дагестан категории), по своему выбору такой гражданин может быть принят на учет по одному из этих оснований или по всем основаниям.</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9. Заявитель несет ответственность за достоверность представленных им сведений, а также документов, в которых они содержатс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8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br/>
        <w:t>2.20.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от момента подачи заявления до оформления уведомления) составляет не более 30 рабочих дне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письменного заявления гражданина о принятии на учет с соответствующими документам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ая экспертиза документов, установление оснований для принятия на учет или отказа в принятии на учет;</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о принятии на учет в качестве нуждающихся в улучшении жилищных условий на заседании комиссии по жилищным вопросам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учетных дел граждан и ведение учета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Заявление о постановке на учет в качестве нуждающихся в жилых помещениях направляется в адрес администрации Лакского района Республики Дагестан, подписывается гражданином и всеми совместно проживающими с ним дееспособными членами семь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регламент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личном обращении заявителя или его уполномоченного представителя на прием в орган, предоставляющий муниципальную услугу, специалист администрации Лакского районаРеспублики Дагестан устанавливает предмет обращения и личность заявител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Лакского района Республики Дагестан,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администрации Лакского района Республики Дагестан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Специалист администрации Лакского района Республики Дагестан принимает заявление гражданина о принятии на учет в качестве нуждающихся в жилых помещениях при предоставлении заявителем полного пакета документов.</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яемые в копиях, подаются специалисту администрации Лакского района Республики Дагестан одновременно с оригиналами. Специалист Управления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Лакского района Республики Дагестан в оригинал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ые заявителем документы (заявление, оригиналы и заверенные копии) хранятся в учетном деле гражданин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Специалист администрации Лакского района Республики Дагестан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у, подавшему заявление о принятии на учет в качестве нуждающихся в жилых помещениях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 Специалист администрации Лакского района Республики Дагестан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Лакского района Республики Дагестан проверяет сведени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размерах общей площади жилого помещения, занимаемого гражданином и членами его семь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зарегистрированных в жилых помещениях лица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собственнике (нанимателе) жилого помещения, в котором зарегистрирован гражданин и члены его семь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наличии или отсутствии в собственности гражданина и членов его семьи каких-либо жилых помещени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наличии документа, подтверждающего факт признания гражданина малоимущим;</w:t>
        <w:b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 Специалист администрации Лакского района Республики Дагестан проводит подготовительную работу для вынесения на заседание комиссии по жилищным вопросам администрации Лакского района Республики Дагестан (далее по тексту – Комиссия) вопроса о признании гражданина нуждающимся в жилом помещении и принятии его на соответствующий учет в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Комиссия по результатам рассмотрения вынесенных на рассмотрение документов, принимает одно из решени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принятии на учет граждан в качестве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принятии на учет граждан в качестве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 Решение Комиссии о признании гражданина нуждающимся в жилом помещении и принятии его на соответствующий учет в администрации Лакского района Республики Дагестан или об отказе в принятии на учет оформляется протоколом заседания Комиссии, утверждаемым постановлением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На основании постановления администрации Лакского района Республики Дагестан об утверждении протокола Комиссии, которым принято решение о принятии граждан на учет в качестве нуждающихся в жилых помещениях или об отказе в принятии на такой учет, специалистом администрации Лакского района Республики Дагестан готовятся и не позднее чем через 3 рабочих дня со дня принятии такого решения выдается на руки или направляется по почте заявителю уведомление о принятом решении по установленной законом форм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направляемое заявителю в соответствии с настоящим пунктом, подписывается главой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4. Основанием для выдачи заявителю на руки уведомление о принятом Комиссией решении, является соответствующее обращение заявителя к специалисту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Специалист администрации Лакского района Республики Дагестан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6. Специалист администрации Лакского района Республики Дагестан знакомит заявителя с выдаваемым документом, а заявитель расписывается в получении уведомления на втором экземпляре уведомления, который остается в архиве администрации Лакского района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7. Принятые на учет граждане включаются в Книгу учета граждан, нуждающихся в жилых помещениях (далее - Книга учета), которая ведется администрацией Лакского района Республики Дагестан по установленной форм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8.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акет документов формируется в учетное дело. Надпись на учетном деле должна содержать:</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учетного дел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гражданин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ту и номер постановления администрации Лакского района Республики Дагестан, утверждающего протокол комиссии по жилищным вопросам администрации Лакского района Республики Дагестан о принятии гражданина на учет в качестве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9. Администрация Лакского районаРеспублики Дагестан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0.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2.Управление ежегодно в период с 1 января по 1 апреля проводит перерегистрацию граждан, состоящих на учете нуждающихся в жилых помещениях.</w:t>
        <w:br/>
        <w:t>Для прохождения перерегистрации гражданин обязан представить в администрацию Лакского района Республики Дагестан сведения, подтверждающие его статус нуждающегося в жилом помещении. Порядок подтверждения сведений следующи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3. Блок-схема процедуры по предоставлению муниципальной услуги представлена в приложении № 3 к регламенту.</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ответственными сотрудниками администрации Лакского района Республики Дагестан последовательности действий, определенных регламентом, осуществляется главой администрации Лакского района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Сотрудники администрации Лакского района Республики Дагестан,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Гражданин может обратиться с жалобой на действие (бездействие) или решение, принятое сотрудником администрации Лакского района Республики Дагестан при предоставлении муниципальной услуги, устно либо письменно на имя главы Лакского района Республики Дагестан или на имя заместителя главы администрации Лакского района Республики Дагестан.</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с устной жалобой ответ на обращение с согласия гражданина может быть дан устно в ходе личного приема, осуществляемого главой Лакского района Республики Дагестан или заместителем главы администрации поселения. В остальных случаях дается письменный ответ по существу поставленных в обращении вопросов.</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 Обращение к главе Лакского района Республики Дагестан направлено:</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чном приеме, в соответствии с графиком.</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м обращении (заявлении, жалобе) указываются:</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обращение, или фамилию, имя, отчество должностного лиц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гражданин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ны быть направлены ответ; предмет обращения (заявления, жалобы);</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ая подпись заявителя (его уполномоченного представителя) и дат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веренность (в случае, если в интересах заявителя обращается уполномоченное лицо).</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 Письменное обращение должно быть написано разборчивым почерком, не содержать нецензурных выражений.</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граждан,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spacing w:lineRule="atLeast"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 Письменное обращение должно быть рассмотрено в течение 30 дней сдаты его регистрации. Если в результате рассмотрения обращение изложенные в нем обстоятельства признаны подтвержденными, а жалоба на действие (бездействие) или решение, принятое ответственным сотрудником администрации Лакского района Республики Дагестан, обоснованной, то в отношении такого сотрудника принимается решение о применении к нему меры ответственности, предусмотренной действующим законодательством Российской Федерации. Обращения граждан считаются разрешенным, если рассмотрены все поставленные в них вопросы, приняты необходимые меры и даны письменные ответы (в пределах компетенции) по существу всехпоставленных в обращениях вопросов.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предоставления государственной услуги  в электронном виде.</w:t>
      </w:r>
    </w:p>
    <w:p>
      <w:pPr>
        <w:pStyle w:val="Normal"/>
        <w:spacing w:lineRule="auto" w:line="240" w:before="280" w:after="280"/>
        <w:ind w:firstLine="540"/>
        <w:jc w:val="both"/>
        <w:rPr/>
      </w:pPr>
      <w:r>
        <w:rPr>
          <w:rFonts w:cs="Times New Roman" w:ascii="Times New Roman" w:hAnsi="Times New Roman"/>
          <w:color w:val="000000"/>
          <w:sz w:val="24"/>
          <w:szCs w:val="24"/>
        </w:rPr>
        <w:t xml:space="preserve">Предоставление государственной услуги в электронном виде осуществляется путем составления заявителем электронной заявки на прием в отдел  электронного заявления, содержащего сведения о заявителе, через интернет-портал «Государственных услуг Респблики Дагестан» (далее - портал госуслуг) по адресу: </w:t>
      </w:r>
      <w:hyperlink r:id="rId4">
        <w:r>
          <w:rPr>
            <w:rStyle w:val="InternetLink"/>
            <w:rFonts w:cs="Times New Roman" w:ascii="Times New Roman" w:hAnsi="Times New Roman"/>
            <w:sz w:val="24"/>
            <w:szCs w:val="24"/>
          </w:rPr>
          <w:t>http://pgu.e-dag.ru</w:t>
        </w:r>
      </w:hyperlink>
      <w:r>
        <w:rPr>
          <w:rFonts w:cs="Times New Roman" w:ascii="Times New Roman" w:hAnsi="Times New Roman"/>
          <w:sz w:val="24"/>
          <w:szCs w:val="24"/>
        </w:rPr>
        <w:t>.</w:t>
      </w:r>
      <w:r>
        <w:rPr/>
        <w:t xml:space="preserve"> </w:t>
      </w:r>
      <w:r>
        <w:rPr>
          <w:rFonts w:cs="Times New Roman" w:ascii="Times New Roman" w:hAnsi="Times New Roman"/>
          <w:color w:val="000000"/>
          <w:sz w:val="24"/>
          <w:szCs w:val="24"/>
        </w:rPr>
        <w:t>При предоставлении государственной услуги в электронном виде заявитель отправляет электронную заявку через «Электронную приемную» портала госуслу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e-da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1:49:00Z</dcterms:created>
  <dc:creator>GADJI</dc:creator>
  <dc:description/>
  <dc:language>en-US</dc:language>
  <cp:lastModifiedBy>tiger</cp:lastModifiedBy>
  <cp:lastPrinted>2012-01-11T13:13:00Z</cp:lastPrinted>
  <dcterms:modified xsi:type="dcterms:W3CDTF">2012-01-26T11:49:00Z</dcterms:modified>
  <cp:revision>2</cp:revision>
  <dc:subject/>
  <dc:title/>
</cp:coreProperties>
</file>